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депутатов городского округа Домодедово «О внесении изменения и дополнения в Устав городского округа Домодедово Моск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Совета депутатов городского округа Домодедово от 23.10.2024 №1-4/1479 «О проекте решения Совета депутатов городского округа Домодедово «О внесении изменения и дополнения в Устав городского округа Домодедово Московской области» на 26 ноября 2024 года в 16.00 часов  в здании  Администрации  городского округа  Домодедово по  адресу: г. Домодедово, микрорайон Центральный, пл.30-летия Победы, д.1, каб.205 назначены  публичные слушания по проекту решения Совета депутатов городского округа Домодедово «О внесении изменения и дополнения в Устав городского округа Домодедово Московской области». </w:t>
      </w:r>
    </w:p>
    <w:p>
      <w:pPr>
        <w:pStyle w:val="Normal"/>
        <w:ind w:firstLine="708"/>
        <w:jc w:val="both"/>
        <w:rPr/>
      </w:pPr>
      <w:r>
        <w:rPr/>
        <w:t>Инициатор публичных слушаний: Совет депутатов городского округа Домодедово.</w:t>
      </w:r>
    </w:p>
    <w:p>
      <w:pPr>
        <w:pStyle w:val="Normal"/>
        <w:ind w:firstLine="708"/>
        <w:jc w:val="both"/>
        <w:rPr/>
      </w:pPr>
      <w:r>
        <w:rPr/>
        <w:t>Решение Совета депутатов городского округа Домодедово от 23.10.2024 №1-4/1479 «О проекте решения Совета депутатов городского округа Домодедово «О внесении изменения и дополнения в Устав городского округа Домодедово Московской области» опубликовано в Информационном Вестнике Совета депутатов и администрации городского округа Домодедово от 25 октября 2024 года № 13 и размещено на официальном сайте городского округа Домодедово в сети «Интернет»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om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Предложения по проекту решения Совета депутатов городского округа Домодедово «О внесении изменения и дополнения в Устав городского округа Домодедово Московской области» представляются</w:t>
      </w:r>
      <w:r>
        <w:rPr>
          <w:bCs/>
        </w:rPr>
        <w:t xml:space="preserve"> в Совет депутатов городского округа Домодедово с 25 октября 2024 года по 26 ноября 2024 года включительно по адресу:</w:t>
      </w:r>
      <w:r>
        <w:rPr/>
        <w:t xml:space="preserve"> г. Домодедово, микрорайон Центральный, пл.30-летия Победы, д.1 или в электронном виде по адресу: </w:t>
      </w:r>
      <w:r>
        <w:rPr>
          <w:lang w:val="en-US"/>
        </w:rPr>
        <w:t>sovet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00:00Z</dcterms:created>
  <dc:creator>Nikolaeva</dc:creator>
  <dc:description/>
  <cp:keywords/>
  <dc:language>en-US</dc:language>
  <cp:lastModifiedBy>Коняева Л.А.</cp:lastModifiedBy>
  <cp:lastPrinted>2021-06-11T14:30:00Z</cp:lastPrinted>
  <dcterms:modified xsi:type="dcterms:W3CDTF">2024-10-25T06:08:00Z</dcterms:modified>
  <cp:revision>6</cp:revision>
  <dc:subject/>
  <dc:title>В газету «Призыв» от 17 ноября 2009г</dc:title>
</cp:coreProperties>
</file>